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2014-2015 FUTBOL SEZONU 28.01.2015 TARİH VE ( 8 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- </w:t>
      </w:r>
      <w:r>
        <w:rPr/>
        <w:t xml:space="preserve">24.01.2015 </w:t>
      </w:r>
      <w:r>
        <w:rPr>
          <w:lang w:val="en-US" w:eastAsia="en-US"/>
        </w:rPr>
        <w:t xml:space="preserve">Tarihinde oynanan DAZKIRI BELD –TATARLI GENÇLİK   SPOR Süper Liğ   futbol müsabakasında müsabakasında oyundan ihraç edilen TATARLI GENÇLİK SPOR takımından Murat GÜMÜŞ </w:t>
      </w:r>
      <w:r>
        <w:rPr/>
        <w:t xml:space="preserve"> sportmenliğe aykırı davranışı nedeni ile  FDT 36  ve 94/4-5 maddeleri  uyarınca 1 maç </w:t>
      </w:r>
      <w:r>
        <w:rPr>
          <w:lang w:val="en-US" w:eastAsia="en-US"/>
        </w:rPr>
        <w:t>müsabakalardan men ile 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DAZKIRI BELD. SPOR takımından Burhan ÖMERCE </w:t>
      </w:r>
      <w:r>
        <w:rPr/>
        <w:t xml:space="preserve">Hakemin  kişilik haklarına saldırısı nedeni ile FDT  41  madde  uyarınca   3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24.01.2015 Tarihinde oynanan SALAR BLD SPOR –İHSANİYE BLD  SPOR  Süper Liğ   futbol müsabakasında oyundan ihraç edilen SALAR BLD SPOR takımından  </w:t>
      </w:r>
      <w:r>
        <w:rPr/>
        <w:t>Mehmet ÖZKAN ile Ahmet ŞAKAR rakiplerine  yapmış oldukları kural dışı davranıştan dolayı   FDT 43 madde uyarınca 2 er maç müsabakalardan men ile cezalandırılmaları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İHSANİYE BLD  SPOR  Şafak BALCI </w:t>
      </w:r>
      <w:r>
        <w:rPr/>
        <w:t xml:space="preserve">sportmenliğe aykırı davranışı nedeni ile  FDT 36  ve 94/4-5 maddeleri  uyarınca 1 maç </w:t>
      </w:r>
      <w:r>
        <w:rPr>
          <w:lang w:val="en-US" w:eastAsia="en-US"/>
        </w:rPr>
        <w:t>müsabakalardan men ile cezalandırılması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24.01.2015 Tarihinde oynanan EMİRDAĞ SPOR- DEMİRSPOR U 19 futbol müsabakasında oyundan ihraç edilen DEMİR SPOR Takımından </w:t>
      </w:r>
      <w:r>
        <w:rPr/>
        <w:t xml:space="preserve">Arda YILDIZ  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24.01.2015 Tarihinde oynanan ŞUHUT HİSAR BEL SPOR –SANDIKLI SPOR U 19   futbol müsabakasında oyundan ihraç edilen ŞUHUT HİSAR BEL SPOR Takımından Oktay EĞDEMİR  </w:t>
      </w:r>
      <w:r>
        <w:rPr/>
        <w:t>rakibine yapmış olduğu kural dışı davranıştan dolayı   FDT 43 madde uyarınca 2 maç müsabakalardan men ile 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24.01.2015 Tarihinde oynanan SALAR BLD SPOR-AFYONKARAHİSAR   BEL SPOR  </w:t>
      </w:r>
      <w:r>
        <w:rPr>
          <w:lang w:val="en-US" w:eastAsia="en-US"/>
        </w:rPr>
        <w:t xml:space="preserve">U-14 futbol müsabakasında oyundan ihraç edilen </w:t>
      </w:r>
      <w:r>
        <w:rPr/>
        <w:t xml:space="preserve">AFYONKARAHİSAR BEL SPOR  </w:t>
      </w:r>
      <w:r>
        <w:rPr>
          <w:lang w:val="en-US" w:eastAsia="en-US"/>
        </w:rPr>
        <w:t xml:space="preserve">Takımından Serkan SÜLÜK  </w:t>
      </w:r>
      <w:r>
        <w:rPr/>
        <w:t xml:space="preserve">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6.24.01.2015 Tarihinde oynanan SADIKBEY  SPOR- BOLVADİN BLD SPOR 1 Amatör   futbol müsabakasında oyundan ihraç edilen SADIKBEY  SPOR Takımından Murat TANIŞ  </w:t>
      </w:r>
      <w:r>
        <w:rPr/>
        <w:t xml:space="preserve">sportmenliğe aykırı davranışı nedeni ile takdiren  FDT 36  ve 94/4-5 maddeleri  uyarınca 2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ynı takım yöneticisi Recep YAŞAR ın hakemin kişilik haklarına yönelik hareketi nedeni ile FDT  41  madde  uyarınca   21 gün </w:t>
      </w:r>
      <w:r>
        <w:rPr>
          <w:lang w:val="en-US" w:eastAsia="en-US"/>
        </w:rPr>
        <w:t xml:space="preserve">hak mahrumiyeti ile </w:t>
      </w:r>
      <w:r>
        <w:rPr/>
        <w:t>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25.01.2015 </w:t>
      </w:r>
      <w:r>
        <w:rPr>
          <w:lang w:val="en-US" w:eastAsia="en-US"/>
        </w:rPr>
        <w:t xml:space="preserve">Tarihinde oynanan KÜÇÜK COBANLI SPOR – SUSUZ BEL. SPOR 1. Amatör futbol müsabakasında SUSUZ  BEL. SPOR takımı yöneticisi Orhan AYDOĞDU   </w:t>
      </w:r>
      <w:r>
        <w:rPr/>
        <w:t xml:space="preserve"> sportmenliğe aykırı davranışı nedeni ile FDT 36  ve 94/4-5 maddeleri  uyarınca 15 gün hak mahrumiyeti ile</w:t>
      </w:r>
      <w:r>
        <w:rPr>
          <w:lang w:val="en-US" w:eastAsia="en-US"/>
        </w:rPr>
        <w:t xml:space="preserve"> cezalandırılmasına, tekerrür nedeni ile cezası takdiren yarı oranında arttırılarak neticede toplam 2</w:t>
      </w:r>
      <w:r>
        <w:rPr/>
        <w:t>1 gün hak mahrumiyeti ile</w:t>
      </w:r>
      <w:r>
        <w:rPr>
          <w:lang w:val="en-US" w:eastAsia="en-US"/>
        </w:rPr>
        <w:t xml:space="preserve"> cezalandırılması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</w:t>
      </w:r>
      <w:r>
        <w:rPr>
          <w:lang w:val="en-US" w:eastAsia="en-US"/>
        </w:rPr>
        <w:t>25.01.2015 Tarihinde oynanan SİNANPAŞA BLD  SPOR- GEZLER SPOR 1.Amatör   futbol müsabakasında oyundan ihraç edilen GEZLER  SPOR Takımından M.Can KARCI</w:t>
      </w:r>
      <w:r>
        <w:rPr/>
        <w:t xml:space="preserve"> kural dışı davranıştan dolayı   FDT 43 madde uyarınca 2 maç müsabakalardan men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>SİNANPAŞA BLD  SPOR Mehmet Ali TAŞ</w:t>
      </w:r>
      <w:r>
        <w:rPr/>
        <w:t xml:space="preserve"> rakibine yapmış olduğu kural dışı davranıştan dolayı   FDT 43 madde uyarınca 2 maç müsabakalardan men ile cezalandırılmasına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EZLER  SPOR Takımı yöneticisi Şükrü KARCI nın davranışları hak arama ve eleştiri sınırlarında kaldığından daha dikkatli davranması için ihtar ile cezalandırılması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- </w:t>
      </w:r>
      <w:r>
        <w:rPr>
          <w:lang w:val="en-US" w:eastAsia="en-US"/>
        </w:rPr>
        <w:t xml:space="preserve">25.01.2015 Tarihinde oynanan SALAR BEL SPOR –AKÇİN SPOR- U-19 futbol müsabakasında oyundan ihraç edilen AKÇİN SPOR takımından  </w:t>
      </w:r>
      <w:r>
        <w:rPr/>
        <w:t xml:space="preserve">Zafer VARLI   Hakemin  kişilik haklarına saldırısı nedeni ile FDT  41  madde  uyarınca   3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25.01.2015 </w:t>
      </w:r>
      <w:r>
        <w:rPr>
          <w:lang w:val="en-US" w:eastAsia="en-US"/>
        </w:rPr>
        <w:t xml:space="preserve">Tarihinde oynanan EMİRDAĞ SPOR –ÇAY ÇAĞLAYAN BLD SPOR Süper lig futbol müsabakasında müsabakasında oyundan ihraç edilen ÇAY ÇAĞLAYAN BLD SPOR takımından Sabri KAMIŞ  </w:t>
      </w:r>
      <w:r>
        <w:rPr/>
        <w:t xml:space="preserve"> sportmenliğe aykırı davranışı nedeni ile 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ÇAY ÇAĞLAYAN BLD SPOR takımından Göktuğ ŞAHİN </w:t>
      </w:r>
      <w:r>
        <w:rPr/>
        <w:t xml:space="preserve">Hakemin  kişilik haklarına saldırısı nedeni ile FDT 41 madde uyarınca 3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EMİRDAĞ SPOR takımından Emrah ALPTEKİN in rakibine teşebbüs aşamasında olması nedeni ile eylemi </w:t>
      </w:r>
      <w:r>
        <w:rPr/>
        <w:t xml:space="preserve">sportmenliğe aykırı davranış olarak değerlendirilmiş ve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Av. </w:t>
      </w:r>
      <w:r>
        <w:rPr>
          <w:b/>
          <w:sz w:val="20"/>
          <w:szCs w:val="20"/>
        </w:rPr>
        <w:t xml:space="preserve">Ahmet ÜNLÜTEPE </w:t>
        <w:tab/>
        <w:tab/>
        <w:t xml:space="preserve">  Av. Seyhan AKYOL </w:t>
        <w:tab/>
        <w:tab/>
        <w:t xml:space="preserve">   Av.   </w:t>
      </w:r>
      <w:r>
        <w:rPr/>
        <w:t>Raşit KOÇAK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aşkan</w:t>
        <w:tab/>
        <w:tab/>
        <w:tab/>
        <w:tab/>
        <w:t xml:space="preserve">        Başkan Yrd.</w:t>
        <w:tab/>
        <w:tab/>
        <w:t xml:space="preserve">  </w:t>
        <w:tab/>
        <w:t xml:space="preserve">       Üy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han KÜÇÜKSAĞRICI</w:t>
        <w:tab/>
        <w:tab/>
      </w:r>
      <w:r>
        <w:rPr>
          <w:lang w:val="en-US" w:eastAsia="en-US"/>
        </w:rPr>
        <w:t>Seydi Ahmet AKPINAR</w:t>
      </w:r>
      <w:r>
        <w:rPr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Üye</w:t>
        <w:tab/>
        <w:tab/>
        <w:tab/>
        <w:tab/>
        <w:t xml:space="preserve">                  Üye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05:00Z</dcterms:created>
  <dc:creator>Admin</dc:creator>
  <dc:description/>
  <cp:keywords/>
  <dc:language>en-US</dc:language>
  <cp:lastModifiedBy>Admin</cp:lastModifiedBy>
  <dcterms:modified xsi:type="dcterms:W3CDTF">2015-01-29T19:06:00Z</dcterms:modified>
  <cp:revision>1</cp:revision>
  <dc:subject/>
  <dc:title>2014-2015 FUTBOL SEZONU 28</dc:title>
</cp:coreProperties>
</file>